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ЕЛЬСКИЙ ДОМ КУЛЬТУРЫ ЕРЕМИЗИНО-БОРИСОВСКОГО СЕЛЬСКОГО ПОСЕЛЕНИЯ ТИХОРЕЦ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sub_221"/>
      <w:bookmarkEnd w:id="0"/>
      <w:r>
        <w:rPr>
          <w:rFonts w:cs="Times New Roman" w:ascii="Times New Roman" w:hAnsi="Times New Roman"/>
          <w:b/>
          <w:sz w:val="28"/>
          <w:szCs w:val="28"/>
        </w:rPr>
        <w:t>Предмет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проведение  культурно-досуговых мероприятий.</w:t>
      </w:r>
    </w:p>
    <w:p>
      <w:pPr>
        <w:pStyle w:val="Style16"/>
        <w:tabs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щественных потребностей в сохранении и развитии народной, традиционной культуры;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любительского художественного творчества и другой творческой инициативы, социально-культурной активности населения.</w:t>
      </w:r>
    </w:p>
    <w:p>
      <w:pPr>
        <w:pStyle w:val="Style16"/>
        <w:tabs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2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ей Учреждение в установленном законодательством порядке вправе осуществлять следующие основные виды деятельност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рганизация работы коллективов, музеев, любительских объединений и клубов по культурно-познавательным, историко-краеведческим, природно-экологическим, культурно-бытовым, коллекционно-собирательским и иным интересам, других клубных формиров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оревнований, смотров, конкурсов, выставок и других форм показа результатов творческой деятельности культурных формиров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лекториев, народных университетов, проведение творческих вечеров, устных журналов и других форм просветительской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установленном порядке работы спортивных клубов и секций, групп туризма и здоровья, проведение спортивных выступлений, физкультурно-массовых мероприятий, иных спортивных культурно-оздоровительных и туристических програм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ассовых и театрализованных гуляний, обрядов, ритуалов в соответствии с региональными обычаями и традициям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ругих видов культурно-творческой, культурно -познавательной, досуговой и иной деятельности, соответствующей основным принципам и целям Учрежд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5:00Z</dcterms:created>
  <dc:creator>ЮРИСТ</dc:creator>
  <dc:description/>
  <cp:keywords/>
  <dc:language>en-US</dc:language>
  <cp:lastModifiedBy>user</cp:lastModifiedBy>
  <cp:lastPrinted>2011-06-03T09:34:00Z</cp:lastPrinted>
  <dcterms:modified xsi:type="dcterms:W3CDTF">2014-11-14T10:27:00Z</dcterms:modified>
  <cp:revision>191</cp:revision>
  <dc:subject/>
  <dc:title>Примерная форма Устава</dc:title>
</cp:coreProperties>
</file>