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Standard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тикоррупционной экспертизы проекта постановления администрации Еремизино-Борисовского сельского поселения Тихорецкого района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а сообщения лицами, замещающими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Еремизино-Борисовского сельского поселения Тихорецкого района, должности муниципальной службы администрации Еремизино-Борисовского сельского поселения Тихорецкого района о получении подарка в связи с протокольными мероприятиями, служебными командировками и другими официальными мероприятиями, </w:t>
      </w:r>
    </w:p>
    <w:p>
      <w:pPr>
        <w:pStyle w:val="Standard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частие в которых связано с исполнением служебных (должностных) обязанностей, его сдачи, оценки и реализации (выкупа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апреля 2016 года</w:t>
        <w:tab/>
        <w:tab/>
        <w:tab/>
        <w:tab/>
        <w:tab/>
        <w:tab/>
        <w:tab/>
        <w:t xml:space="preserve">                         № 3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а сообщения лицами, замещающими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ремизино-Борисовского сельского поселения Тихорецкого района, должности муниципальной службы администрации Еремизино-Борисовского сельского поселения Тихорец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Проект постановления размещен 12 апрел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постановления коррупциогенные факторы не вы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user</cp:lastModifiedBy>
  <cp:lastPrinted>2016-06-10T17:05:00Z</cp:lastPrinted>
  <dcterms:modified xsi:type="dcterms:W3CDTF">2016-06-10T14:05:00Z</dcterms:modified>
  <cp:revision>57</cp:revision>
  <dc:subject/>
  <dc:title>Заключение</dc:title>
</cp:coreProperties>
</file>