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«Об утверждении Положения о порядке принятия лицами, замещающими муниципальные должности, должности муниципальной службы Еремизино-Борисовского сельского поселения Тихорецкого района, почетных и специальных званий, наград и иных знаков отличия иностранных государст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ых организаций, политических партий, иных общественных объединений и других организаций</w:t>
      </w:r>
      <w:r>
        <w:rPr>
          <w:rStyle w:val="Style19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ня 2016 года</w:t>
        <w:tab/>
        <w:tab/>
        <w:tab/>
        <w:tab/>
        <w:tab/>
        <w:tab/>
        <w:tab/>
        <w:t xml:space="preserve">                        № 4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б утверждении Положения о порядке принятия лицами, замещающими муниципальные должности, должности муниципальной службы Еремизино-Борисов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5 июн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5T18:05:00Z</cp:lastPrinted>
  <dcterms:modified xsi:type="dcterms:W3CDTF">2016-08-15T15:05:00Z</dcterms:modified>
  <cp:revision>63</cp:revision>
  <dc:subject/>
  <dc:title>Заключение</dc:title>
</cp:coreProperties>
</file>