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Тихорецкого района от 1 апреля 2009 года   № 19 «Об урегулировании конфликта интересов на муниципальной службе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июля 2016 года</w:t>
        <w:tab/>
        <w:tab/>
        <w:tab/>
        <w:tab/>
        <w:tab/>
        <w:tab/>
        <w:tab/>
        <w:t xml:space="preserve">                         № 4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Тихорецкого района от 1 апреля 2009 года № 19 «Об урегулировании конфликта интересов на муниципальной службе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оект постановления размещен 23 июн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8:11:00Z</cp:lastPrinted>
  <dcterms:modified xsi:type="dcterms:W3CDTF">2016-08-15T15:11:00Z</dcterms:modified>
  <cp:revision>64</cp:revision>
  <dc:subject/>
  <dc:title>Заключение</dc:title>
</cp:coreProperties>
</file>