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 внесении изменения в постановление администрации Еремизино-Борисовского сельского поселения Тихорецкого района от  20 августа 2012 года   № 82 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декабря 2017 года</w:t>
        <w:tab/>
        <w:tab/>
        <w:t xml:space="preserve">          </w:t>
        <w:tab/>
        <w:tab/>
        <w:tab/>
        <w:tab/>
        <w:tab/>
        <w:t xml:space="preserve">                           № 5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 О внесении изменения в постановление администрации Еремизино-Борисовского сельского поселения Тихорецкого района от  20 августа 2012 года   № 82 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9 ноя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2-29T15:37:00Z</cp:lastPrinted>
  <dcterms:modified xsi:type="dcterms:W3CDTF">2017-12-29T12:37:00Z</dcterms:modified>
  <cp:revision>105</cp:revision>
  <dc:subject/>
  <dc:title>Заключение</dc:title>
</cp:coreProperties>
</file>