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антикоррупционной экспертизы проекта постановления администрации Еремизино-Борисовского сельского поселения Тихорецкого района «О внесении изменений в постановление администрации Еремизино-Борисовского сельского поселения Тихорецкого района от 10 ма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6 года № 26 «Об утверждении административного регламента предоставления муниципальной услуги «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 октября 2017 года</w:t>
        <w:tab/>
        <w:tab/>
        <w:t xml:space="preserve">          </w:t>
        <w:tab/>
        <w:tab/>
        <w:tab/>
        <w:tab/>
        <w:tab/>
        <w:t xml:space="preserve">                 № 39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Еремизино-Борисовского сельского поселения Тихорецкого района «О внесении изменений в постановление администрации Еремизино-Борисовского сельского поселения Тихорецкого района от 10 марта 2016 года № 26 «Об утверждении административного регламента предоставления муниципальной услуги «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</w:r>
      <w:r>
        <w:rPr>
          <w:rFonts w:eastAsia="Calibri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постановления размещен 6 октября 2017 года на официальном сайте администрации Еремизино-Борисовского сельского поселения Тихорецкого района в разделе «Муниципальные правовые акты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В ходе антикоррупционной экспертизы проекта постановления  коррупциогенные факторы не выявл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Начальник общего отдела администрации                                        Л.В.Астрец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22:00Z</dcterms:created>
  <dc:creator>ЮРИСТ</dc:creator>
  <dc:description/>
  <cp:keywords/>
  <dc:language>en-US</dc:language>
  <cp:lastModifiedBy>Людмила</cp:lastModifiedBy>
  <cp:lastPrinted>2017-10-23T14:54:00Z</cp:lastPrinted>
  <dcterms:modified xsi:type="dcterms:W3CDTF">2017-10-23T11:54:00Z</dcterms:modified>
  <cp:revision>105</cp:revision>
  <dc:subject/>
  <dc:title>Заключение</dc:title>
</cp:coreProperties>
</file>