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 внесении изменений в постановление администрации Еремизино-Борисовского сельского поселения Тихорецкого района от 10 м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6 года № 20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17 года</w:t>
        <w:tab/>
        <w:tab/>
        <w:t xml:space="preserve">          </w:t>
        <w:tab/>
        <w:tab/>
        <w:tab/>
        <w:tab/>
        <w:tab/>
        <w:t xml:space="preserve">                 № 4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 внесении изменений в постановление администрации Еремизино-Борисовского сельского поселения Тихорецкого района от 10 марта 2016 года № 20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6 октября 2017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7-10-23T14:55:00Z</cp:lastPrinted>
  <dcterms:modified xsi:type="dcterms:W3CDTF">2017-10-23T11:55:00Z</dcterms:modified>
  <cp:revision>107</cp:revision>
  <dc:subject/>
  <dc:title>Заключение</dc:title>
</cp:coreProperties>
</file>