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Еремизино-Борисовского сельского поселения Тихорецкого района «О внесении изменений в постановление администрации Еремизино-Борисовского сельского поселения Тихорецкого района от 10 марта 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2016 года № 15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 проведения торг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октября 2017 года</w:t>
        <w:tab/>
        <w:tab/>
        <w:t xml:space="preserve">          </w:t>
        <w:tab/>
        <w:tab/>
        <w:tab/>
        <w:tab/>
        <w:tab/>
        <w:t xml:space="preserve">                 № 4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О внесении изменений в постановление администрации Еремизино-Борисовского сельского поселения Тихорецкого района от 10 марта 2016 года № 15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6 октября 2017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постановления  коррупциогенные факторы не выя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ЮРИСТ</dc:creator>
  <dc:description/>
  <cp:keywords/>
  <dc:language>en-US</dc:language>
  <cp:lastModifiedBy>Людмила</cp:lastModifiedBy>
  <cp:lastPrinted>2017-10-23T14:59:00Z</cp:lastPrinted>
  <dcterms:modified xsi:type="dcterms:W3CDTF">2017-10-23T11:59:00Z</dcterms:modified>
  <cp:revision>109</cp:revision>
  <dc:subject/>
  <dc:title>Заключение</dc:title>
</cp:coreProperties>
</file>