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«О внесении изменений в решение Совета Еремизино-Борисовского сельского поселения Тихорецкого района от 8 декабря 2016 года № 100 «О бюджете Еремизино-Борисовского сельского поселения Тихорецкого района 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на 2017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2017 года</w:t>
        <w:tab/>
        <w:tab/>
        <w:t xml:space="preserve">          </w:t>
        <w:tab/>
        <w:tab/>
        <w:tab/>
        <w:tab/>
        <w:tab/>
        <w:t xml:space="preserve">                 № 4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О внесении изменений в решение Совета Еремизино-Борисовского сельского поселения Тихорецкого района от 8 декабря 2016 года № 100 «О бюджете Еремизино-Борисовского сельского поселения Тихорецкого района на 2017 год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6 октября 2017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7-10-23T14:42:00Z</cp:lastPrinted>
  <dcterms:modified xsi:type="dcterms:W3CDTF">2017-10-23T11:42:00Z</dcterms:modified>
  <cp:revision>72</cp:revision>
  <dc:subject/>
  <dc:title>Заключение</dc:title>
</cp:coreProperties>
</file>