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>Об определении Порядка установления и оценк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именения содержащихся в муниципальных нормативных правовых актах обязательных требований, которые связаны с осуществлением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 w:val="28"/>
          <w:szCs w:val="28"/>
        </w:rPr>
        <w:t>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22 года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rFonts w:eastAsia="Calibri"/>
          <w:sz w:val="28"/>
          <w:szCs w:val="28"/>
        </w:rPr>
        <w:t>Об определении Порядка установления и оценки применения содержащихся   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    в рамках муниципального контрол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7 апре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4-13T15:56:00Z</dcterms:modified>
  <cp:revision>6</cp:revision>
  <dc:subject/>
  <dc:title>Заключение</dc:title>
</cp:coreProperties>
</file>