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lang w:eastAsia="zh-CN"/>
        </w:rPr>
        <w:t>Об определении мест для выгула домашних животных на территории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3 года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lang w:eastAsia="zh-CN"/>
        </w:rPr>
        <w:t>Об определении мест для выгула домашних животных на территории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0 февра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0:00Z</dcterms:created>
  <dc:creator>ЮРИСТ</dc:creator>
  <dc:description/>
  <dc:language>en-US</dc:language>
  <cp:lastModifiedBy>1user</cp:lastModifiedBy>
  <cp:lastPrinted>2018-12-25T09:25:00Z</cp:lastPrinted>
  <dcterms:modified xsi:type="dcterms:W3CDTF">2023-02-20T11:30:00Z</dcterms:modified>
  <cp:revision>3</cp:revision>
  <dc:subject/>
  <dc:title>Заключение</dc:title>
</cp:coreProperties>
</file>