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ind w:right="-63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4"/>
          <w:lang w:eastAsia="en-US"/>
        </w:rPr>
        <w:t>О внесении изменения в решение Совета Еремизино-Борисовского сельского поселения Тихорецкого района от 29 июля 2019 года № 196 «Об утверждении Порядка формирования, ведения, обязательного опубликования перечня муниципального имущества Еремизино-Борисовского сельского поселения Тихорец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</w:t>
      </w:r>
    </w:p>
    <w:p>
      <w:pPr>
        <w:pStyle w:val="Normal"/>
        <w:ind w:right="-63" w:hanging="0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4"/>
          <w:lang w:eastAsia="en-US"/>
        </w:rPr>
        <w:t>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 июня 2021 года                                                                                              № 13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4"/>
          <w:lang w:eastAsia="en-US"/>
        </w:rPr>
        <w:t>О внесении изменения в решение Совета Еремизино-Борисовского сельского поселения Тихорецкого района от 29 июля 2019 года № 196 «Об утверждении Порядка формирования, ведения, обязательного опубликования перечня муниципального имущества Еремизино-Борисовского сельского поселения Тихорец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28 ма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3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1-06-07T13:27:00Z</dcterms:modified>
  <cp:revision>10</cp:revision>
  <dc:subject/>
  <dc:title>Заключение</dc:title>
</cp:coreProperties>
</file>