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 xml:space="preserve">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раструктуру поддержки субъектов малого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июня 2021 года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>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8 ма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7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6-07T13:30:00Z</dcterms:modified>
  <cp:revision>5</cp:revision>
  <dc:subject/>
  <dc:title>Заключение</dc:title>
</cp:coreProperties>
</file>