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Cs w:val="24"/>
          <w:lang w:eastAsia="en-US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15 августа 2016 года № 78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ня 2021 года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15 августа 2016 года № 78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8 июн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07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6-29T05:41:00Z</dcterms:modified>
  <cp:revision>6</cp:revision>
  <dc:subject/>
  <dc:title>Заключение</dc:title>
</cp:coreProperties>
</file>