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екта решения Совета Еремизино-Борисовского сельского поселения Тихорецкого район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О признании утратившим силу решения Совета Еремизино-Борисовского сельского поселения Тихорецкого района от 14 октября 2016 года № 90</w:t>
      </w:r>
    </w:p>
    <w:p>
      <w:pPr>
        <w:pStyle w:val="Normal"/>
        <w:ind w:right="-63" w:hanging="0"/>
        <w:jc w:val="center"/>
        <w:rPr>
          <w:rFonts w:eastAsia="Calibri"/>
          <w:color w:val="000000"/>
          <w:szCs w:val="24"/>
          <w:lang w:eastAsia="en-US"/>
        </w:rPr>
      </w:pPr>
      <w:r>
        <w:rPr>
          <w:sz w:val="28"/>
          <w:szCs w:val="28"/>
        </w:rPr>
        <w:t>«Об утверждении Порядка досрочного прекращения полномочий лиц, замещающих муниципальные должности Еремизино-Борисовского сельского поселения Тихорецкого района, в связи с утратой доверия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 июля 2021 года                                                                                            № 17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решения Совета Еремизино-Борисовского сельского поселения Тихорецкого района «</w:t>
      </w:r>
      <w:r>
        <w:rPr>
          <w:sz w:val="28"/>
          <w:szCs w:val="28"/>
        </w:rPr>
        <w:t>О признании утратившим силу решения Совета Еремизино-Борисовского сельского поселения Тихорецкого района от 14 октября 2016 года № 90 «Об утверждении Порядка досрочного прекращения полномочий лиц, замещающих муниципальные должности Еремизино-Борисовского сельского поселения Тихорецкого района, в связи с утратой доверия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решения размещен 6 июля 2021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13:00Z</dcterms:created>
  <dc:creator>ЮРИСТ</dc:creator>
  <dc:description/>
  <cp:keywords/>
  <dc:language>en-US</dc:language>
  <cp:lastModifiedBy>User1o</cp:lastModifiedBy>
  <cp:lastPrinted>2018-12-25T09:25:00Z</cp:lastPrinted>
  <dcterms:modified xsi:type="dcterms:W3CDTF">2021-07-20T10:44:00Z</dcterms:modified>
  <cp:revision>11</cp:revision>
  <dc:subject/>
  <dc:title>Заключение</dc:title>
</cp:coreProperties>
</file>