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 внесении изменений в решение Совета Еремизино-Борисовского сельского поселения Тихорецкого района от 29 июля 2019 года № 195 «Об утверждении Положения о бюджетном процессе в Еремизино-Борисовском сельском поселении Тихорецкого район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2 года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  <w:shd w:fill="FFFFFF" w:val="clear"/>
        </w:rPr>
        <w:t>О внесении изменений в решение Совета Еремизино-Борисовского сельского поселения Тихорецкого района от 29 июля 2019 года № 195 «Об утверждении Положения о бюджетном процессе в Еремизино-Борисовском сельском поселении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3 феврал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2-18T11:05:00Z</dcterms:modified>
  <cp:revision>14</cp:revision>
  <dc:subject/>
  <dc:title>Заключение</dc:title>
</cp:coreProperties>
</file>