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 результатам антикоррупционной экспертизы проекта решения Совета Еремизино-Борисовского сельского поселения Тихорецкого района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О внесении изменений в решение Совет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Еремизино-Борисовского сельского поселения Тихорецкого райо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28 мая 2009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года №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195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Об утверждении Положения о пенсии за выслугу лет  отдельным категориям работнико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Еремизино-Борисовского сельского посел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 лицам, замещавшим муниципальные должности,  должности муниципальной службы 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Еремизино-Борисовском сельском поселении Тихорецкого райо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1 декабря 2016 года</w:t>
        <w:tab/>
        <w:tab/>
        <w:t xml:space="preserve">          </w:t>
        <w:tab/>
        <w:tab/>
        <w:tab/>
        <w:tab/>
        <w:tab/>
        <w:t xml:space="preserve">                № 63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решения Совета Еремизино-Борисовского сельского поселения Тихорецкого района «О внесении изменений в решение Совет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Еремизино-Борисовского сельского поселения Тихорецкого райо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28 мая 2009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года №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195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Об утверждении Положения о пенсии за выслугу лет  отдельным категориям работнико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Еремизино-Борисовского сельского посел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 лицам, замещавшим муниципальные должности,  должности муниципальной службы 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Еремизино-Борисовском сельском поселении Тихорецкого райо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», 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решения размещен 12 декабря 2016 года на официальном сайте администрации Еремизино-Борисовского сельского поселения Тихорецкого района в разделе «Муниципальные правовые акты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В ходе антикоррупционной экспертизы проекта решения коррупциогенные факторы не выявлен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Начальник общего отдела администрации                                        Л.В.Астрец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22:00Z</dcterms:created>
  <dc:creator>ЮРИСТ</dc:creator>
  <dc:description/>
  <cp:keywords/>
  <dc:language>en-US</dc:language>
  <cp:lastModifiedBy>Людмила</cp:lastModifiedBy>
  <cp:lastPrinted>2016-12-28T11:27:00Z</cp:lastPrinted>
  <dcterms:modified xsi:type="dcterms:W3CDTF">2016-12-28T08:27:00Z</dcterms:modified>
  <cp:revision>79</cp:revision>
  <dc:subject/>
  <dc:title>Заключение</dc:title>
</cp:coreProperties>
</file>