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результатам антикоррупционной экспертизы проекта решения Совета Еремизино-Борисовского сельского поселения Тихорец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решение Совета Еремизино-Борисовского сельского поселения Тихорецкого района от 14 октября 2016 года № 89 «Об утверждении Порядка предотвращения и (или) урегулирования конфликта интересов для отдельных лиц, замещающих муниципальные должности</w:t>
      </w:r>
      <w:r>
        <w:rPr>
          <w:spacing w:val="-5"/>
          <w:sz w:val="28"/>
          <w:szCs w:val="28"/>
        </w:rPr>
        <w:t xml:space="preserve"> Еремизино-Борисовского сельского поселения Тихорецкого района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декабря 2016 года</w:t>
        <w:tab/>
        <w:tab/>
        <w:t xml:space="preserve">          </w:t>
        <w:tab/>
        <w:tab/>
        <w:tab/>
        <w:tab/>
        <w:tab/>
        <w:t xml:space="preserve">                № 6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Еремизино-Борисовского сельского поселения Тихорецкого района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О внесении изменений в решение Совета Еремизино-Борисовского сельского поселения Тихорецкого района от 14 октября 2016 года № 89 «Об утверждении Порядка предотвращения и (или) урегулирования конфликта интересов для отдельных лиц, замещающих муниципальные должности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  <w:lang w:eastAsia="ru-RU"/>
        </w:rPr>
        <w:t xml:space="preserve"> Еремизино-Борисовского сельского по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  <w:lang w:eastAsia="ru-RU"/>
        </w:rPr>
        <w:t>Тихорец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19 декабря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Людмила</cp:lastModifiedBy>
  <cp:lastPrinted>2016-12-28T11:38:00Z</cp:lastPrinted>
  <dcterms:modified xsi:type="dcterms:W3CDTF">2016-12-28T08:38:00Z</dcterms:modified>
  <cp:revision>81</cp:revision>
  <dc:subject/>
  <dc:title>Заключение</dc:title>
</cp:coreProperties>
</file>