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рке достоверности и полноты сведений, представляемых гражданами Российской Федерации, претендующими на замещение муниципальных должностей Еремизино-Борисовского сельского поселения Тихорецкого района, и лицами, замещающими муниципальные должности Еремизино-Борисовского сельского поселения Тихорецкого района, а также о проверке соблюдения лицами, замещающими муниципальные должности Еремизино-Борисовского сельского поселения Тихорецкого района, ограничений и запретов, требований о предотвращении или урегулировании конфлик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ресов и исполнения ими обязанностей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6 года</w:t>
        <w:tab/>
        <w:tab/>
        <w:t xml:space="preserve">          </w:t>
        <w:tab/>
        <w:tab/>
        <w:tab/>
        <w:tab/>
        <w:tab/>
        <w:t xml:space="preserve">                № 6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 О проверке достоверности и полноты сведений, представляемых гражданами Российской Федерации, претендующими на замещение муниципальных должностей Еремизино-Борисовского сельского поселения Тихорецкого района, и лицами, замещающими муниципальные должности Еремизино-Борисовского сельского поселения Тихорецкого района, а также о проверке соблюдения лицами, замещающими муниципальные должности Еремизино-Борисов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9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40:00Z</cp:lastPrinted>
  <dcterms:modified xsi:type="dcterms:W3CDTF">2016-12-28T08:40:00Z</dcterms:modified>
  <cp:revision>83</cp:revision>
  <dc:subject/>
  <dc:title>Заключение</dc:title>
</cp:coreProperties>
</file>