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конкурсе на право размещения нестационарных торговых объектов на территории Еремизино-Борисовского сельского поселения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 xml:space="preserve">                 № 2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конкурсе на право размещения нестационарных торговых объектов на территории Еремизино-Борисовского сельского поселения Тихорецкого район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8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3:56:00Z</cp:lastPrinted>
  <dcterms:modified xsi:type="dcterms:W3CDTF">2016-03-09T09:56:00Z</dcterms:modified>
  <cp:revision>45</cp:revision>
  <dc:subject/>
  <dc:title>Заключение</dc:title>
</cp:coreProperties>
</file>