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Еремизино-Борисовского сельского поселения Тихорецкого района от 14 декабря 2020 год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Еремизино-Борисовского сельского посел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Тихорецкого района на 2021 год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22 года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решения Совета Еремизино-Борисовского сельского поселения Тихорецкого района </w:t>
      </w:r>
      <w:r>
        <w:rPr>
          <w:sz w:val="28"/>
          <w:szCs w:val="28"/>
        </w:rPr>
        <w:t>«О внесении изменений в решение Совета Еремизино-Борисовского сельского поселения Тихорецкого района от 14 декабря 2020 года № 44 «О бюджете Еремизино- Борисовского сельского поселения Тихорецкого района на 2021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9 ноя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2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1-21T06:11:00Z</dcterms:modified>
  <cp:revision>6</cp:revision>
  <dc:subject/>
  <dc:title>Заключение</dc:title>
</cp:coreProperties>
</file>