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внесении изменений в решение Совета Еремизино-Борисовского сельского поселения Тихорецкого района от 23 ноября 2018 года № 16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становлении земельного налога </w:t>
      </w:r>
      <w:r>
        <w:rPr>
          <w:sz w:val="28"/>
          <w:szCs w:val="28"/>
          <w:lang w:eastAsia="en-US"/>
        </w:rPr>
        <w:t>в Еремизино-Борисовском сельском поселении Тихорецкого райо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9 года                                                                                         № 36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rFonts w:eastAsia="Calibri"/>
          <w:sz w:val="28"/>
          <w:szCs w:val="28"/>
        </w:rPr>
        <w:t xml:space="preserve">«О внесении изменений в решение Совета Еремизино-Борисовского сельского поселения Тихорецкого района от 23 ноября 2018 года № 167 «Об установлении земельного налога </w:t>
      </w:r>
      <w:r>
        <w:rPr>
          <w:sz w:val="28"/>
          <w:szCs w:val="28"/>
          <w:lang w:eastAsia="en-US"/>
        </w:rPr>
        <w:t>в Еремизино-Борисовском сельском поселении Тихорецкого района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08 ноя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7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1-15T06:58:00Z</dcterms:modified>
  <cp:revision>3</cp:revision>
  <dc:subject/>
  <dc:title>Заключение</dc:title>
</cp:coreProperties>
</file>