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емизино-Борисовского сельского поселения от 31 марта 2016 года № 44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/>
          <w:bCs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2 года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31 марта 2016 года № 44 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07:37:00Z</dcterms:modified>
  <cp:revision>5</cp:revision>
  <dc:subject/>
  <dc:title>Заключение</dc:title>
</cp:coreProperties>
</file>