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6"/>
          <w:szCs w:val="26"/>
        </w:rPr>
        <w:t>п</w:t>
      </w:r>
      <w:r>
        <w:rPr>
          <w:color w:val="000000"/>
          <w:sz w:val="26"/>
          <w:szCs w:val="26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решение Совета Еремизино-Борисовского сельского поселения Тихорецкого района от 9 февраля 2021 года № 48 «Об утверждении стоимости услуг по погребению умерших (погибших),не имеющих супруга близких родственников, иных родственников либо законного представителя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умершего (погибшего) или при невозмож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существить ими погребение, а также при отсутствии иных лиц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зявших на себя обязанность осуществить погребение, погребение умершего (погибшего) на дому, на улице или в ином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/>
      </w:pPr>
      <w:r>
        <w:rPr>
          <w:sz w:val="26"/>
          <w:szCs w:val="26"/>
          <w:lang w:val="en-US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становлена органами внутренних дел, оказываемы</w:t>
      </w:r>
      <w:r>
        <w:rPr>
          <w:sz w:val="26"/>
          <w:szCs w:val="26"/>
        </w:rPr>
        <w:t>х Еремизино-Борисовс</w:t>
      </w: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 xml:space="preserve"> сель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 xml:space="preserve"> поселени</w:t>
      </w:r>
      <w:r>
        <w:rPr>
          <w:sz w:val="26"/>
          <w:szCs w:val="26"/>
        </w:rPr>
        <w:t>ем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Тихорецкого района</w:t>
      </w:r>
      <w:r>
        <w:rPr>
          <w:sz w:val="26"/>
          <w:szCs w:val="26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  <w:bookmarkEnd w:id="0"/>
      <w:bookmarkEnd w:id="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 февраля 2022 года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решение Совета Еремизино-Борисовского сельского поселения Тихорецкого района от 9 февраля 2021 года № 48 «Об утверждении стоимости услуг по погребению умерших (погибших),не имеющих супруга близких родственников, иных родственников либо законного представител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Еремизино-Борисовским сельским поселение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ихорецкого района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оект решения размещен 7 февра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 ходе антикоррупционной экспертизы проекта </w:t>
      </w:r>
      <w:r>
        <w:rPr>
          <w:color w:val="000000"/>
          <w:sz w:val="26"/>
          <w:szCs w:val="26"/>
          <w:shd w:fill="FFFFFF" w:val="clear"/>
        </w:rPr>
        <w:t xml:space="preserve">решения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бщего отдела администрации          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2-21T14:27:00Z</dcterms:modified>
  <cp:revision>4</cp:revision>
  <dc:subject/>
  <dc:title>Заключение</dc:title>
</cp:coreProperties>
</file>