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б аттестации экспертов, привлекаемых администрацией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z w:val="28"/>
          <w:szCs w:val="28"/>
        </w:rPr>
        <w:t>Еремизино-Борисовского сельского поселения Тихорецкого района к проведению экспертизы при осуществлении муниципального контроля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б аттестации экспертов, привлекаемых администрацией Еремизино-Борисовского сельского поселения Тихорецкого района к проведению экспертизы при осуществлении муниципального контрол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20T07:08:00Z</dcterms:modified>
  <cp:revision>8</cp:revision>
  <dc:subject/>
  <dc:title>Заключение</dc:title>
</cp:coreProperties>
</file>