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утверждении Порядка определения платы за использование земельных участков, находящихся в собственности Еремизино-Борисовского сельского поселения Тихорецкого района, для возведения гражданами гаражей, являющихся некапитальными сооружениями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б утверждении Порядка определения платы за использование земельных участков, находящихся в собственности Еремизино-Борисовского сельского поселения Тихорецкого района, для возведения гражданами гаражей, являющихся некапитальными сооружениям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20T07:10:00Z</dcterms:modified>
  <cp:revision>10</cp:revision>
  <dc:subject/>
  <dc:title>Заключение</dc:title>
</cp:coreProperties>
</file>