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б утверждении Положения о порядке согласования администрацией Еремизино-Борисовского сельского поселения Тихорецкого района передачи в аренду без проведения конкурсов или аукционов муниципального имущества Еремизино-Борисовского сельского поселения Тихорецкого района, закрепленного на праве оперативного управления за муниципальными учреждениями культуры Еремизино-Борисовского сельского поселения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z w:val="28"/>
          <w:szCs w:val="28"/>
        </w:rPr>
        <w:t>Об утверждении Положения о порядке согласования администрацией Еремизино-Борисовского сельского поселения Тихорецкого района передачи в аренду без проведения конкурсов или аукционов муниципального имущества Еремизино-Борисовского сельского поселения Тихорецкого района, закрепленного на праве оперативного управления за муниципальными учреждениями культуры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20T07:21:00Z</dcterms:modified>
  <cp:revision>12</cp:revision>
  <dc:subject/>
  <dc:title>Заключение</dc:title>
</cp:coreProperties>
</file>