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rmal"/>
        <w:ind w:firstLine="567"/>
        <w:jc w:val="center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 утверждении Положения о муниципальном контроле в дорожном хозяйстве в границах населенного пункта Еремизино-Борисовского сельского поселения Тихорецкого района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февраля 2022 года                                                                                         № 4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sz w:val="28"/>
          <w:szCs w:val="28"/>
        </w:rPr>
        <w:t>Об утверждении Положения о муниципальном контроле в дорожном хозяйстве в границах населенного пункта Еремизино-Борисовского сельского поселения Тихорец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10 феврал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;Courier New" w:hAnsi="Courier New;Courier New" w:cs="Courier New;Courier New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Times New Roman" w:hAnsi="Arial;Times New Roman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;Courier New" w:hAnsi="Courier New;Courier New" w:cs="Courier New;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3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02-21T14:40:00Z</dcterms:modified>
  <cp:revision>17</cp:revision>
  <dc:subject/>
  <dc:title>Заключение</dc:title>
</cp:coreProperties>
</file>