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4 декабря 2021 года № 68 «О бюджете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  <w:shd w:fill="FFFFFF" w:val="clear"/>
        </w:rPr>
        <w:t>на 2022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22 года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4 декабря 2021 года № 68 «О бюджете Еремизино-Борисовского сельского поселения Тихорецкого района на 2022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5 февра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2-21T15:22:00Z</dcterms:modified>
  <cp:revision>4</cp:revision>
  <dc:subject/>
  <dc:title>Заключение</dc:title>
</cp:coreProperties>
</file>