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годового отчета об исполнении бюджета Еремизино-Борисовского сельского поселения Тихорецкого района за 202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ода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б утверждении годового отчета об исполнении бюджета Еремизино-Борисовского сельского поселения Тихорецкого района за 202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9 марта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ЮРИСТ</dc:creator>
  <dc:description/>
  <dc:language>en-US</dc:language>
  <cp:lastModifiedBy>User1o</cp:lastModifiedBy>
  <cp:lastPrinted>2018-12-25T09:25:00Z</cp:lastPrinted>
  <dcterms:modified xsi:type="dcterms:W3CDTF">2021-04-05T12:10:00Z</dcterms:modified>
  <cp:revision>3</cp:revision>
  <dc:subject/>
  <dc:title>Заключение</dc:title>
</cp:coreProperties>
</file>