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>за 2021 год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марта 2022 года  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>Об утверждении годового отчета об исполнении бюджета Еремизино-Борисовского сельского поселения Тихорецкого района за 2021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21 марта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8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4-11T06:45:00Z</dcterms:modified>
  <cp:revision>4</cp:revision>
  <dc:subject/>
  <dc:title>Заключение</dc:title>
</cp:coreProperties>
</file>