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е особого противопожарного режима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9 года                                                                                        № 34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>отмене особого противопожарного режима на территории 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постановления размещен 21 окт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1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10-30T14:51:00Z</dcterms:modified>
  <cp:revision>3</cp:revision>
  <dc:subject/>
  <dc:title>Заключение</dc:title>
</cp:coreProperties>
</file>