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Cs w:val="28"/>
        </w:rPr>
        <w:t>о результатах публичных слушаний по теме:</w:t>
      </w:r>
      <w:r>
        <w:rPr>
          <w:b/>
          <w:szCs w:val="28"/>
        </w:rPr>
        <w:t xml:space="preserve"> </w:t>
      </w:r>
      <w:r>
        <w:rPr>
          <w:szCs w:val="28"/>
        </w:rPr>
        <w:t>«Рассмотрение</w:t>
      </w:r>
      <w:r>
        <w:rPr>
          <w:b/>
          <w:szCs w:val="28"/>
        </w:rPr>
        <w:t xml:space="preserve"> </w:t>
      </w:r>
      <w:r>
        <w:rPr/>
        <w:t xml:space="preserve">проекта </w:t>
      </w:r>
    </w:p>
    <w:p>
      <w:pPr>
        <w:pStyle w:val="Normal"/>
        <w:tabs>
          <w:tab w:val="clear" w:pos="708"/>
          <w:tab w:val="left" w:pos="309" w:leader="none"/>
          <w:tab w:val="center" w:pos="5102" w:leader="none"/>
        </w:tabs>
        <w:rPr/>
      </w:pPr>
      <w:r>
        <w:rPr/>
        <w:tab/>
        <w:t>отчета</w:t>
        <w:tab/>
        <w:t xml:space="preserve"> об исполнении бюджета Еремизино-Борисовского сельского поселения      </w:t>
      </w:r>
    </w:p>
    <w:p>
      <w:pPr>
        <w:pStyle w:val="Normal"/>
        <w:tabs>
          <w:tab w:val="clear" w:pos="708"/>
          <w:tab w:val="left" w:pos="309" w:leader="none"/>
          <w:tab w:val="center" w:pos="5102" w:leader="none"/>
        </w:tabs>
        <w:rPr/>
      </w:pPr>
      <w:r>
        <w:rPr/>
        <w:t xml:space="preserve">    </w:t>
      </w:r>
      <w:r>
        <w:rPr/>
        <w:t xml:space="preserve">Тихорецкого района за 2022 год»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т.Еремизино-Борисовска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</w:t>
      </w:r>
      <w:r>
        <w:rPr/>
        <w:t>Инициатор публичных слушаний: Совет Еремизино-Борисовского сельского поселения Тихорецкого района.</w:t>
      </w:r>
    </w:p>
    <w:p>
      <w:pPr>
        <w:pStyle w:val="Normal"/>
        <w:rPr/>
      </w:pPr>
      <w:r>
        <w:rPr/>
        <w:t xml:space="preserve">           </w:t>
      </w:r>
      <w:r>
        <w:rPr/>
        <w:t>Уполномоченным органом по проведению публичных  назначен оргкомитет  по проведению публичных слушаний по теме: « Рассмотрение проекта отчета об исполнении  бюджета Еремизино-Борисовского сельского поселения Тихорецкого района за 2022 год».</w:t>
      </w:r>
    </w:p>
    <w:p>
      <w:pPr>
        <w:pStyle w:val="Normal"/>
        <w:rPr/>
      </w:pPr>
      <w:r>
        <w:rPr/>
        <w:t xml:space="preserve">           </w:t>
      </w:r>
      <w:r>
        <w:rPr/>
        <w:t>Информация о времени и месте проведения публичных слушаний  опубликована в газете «Тихорецкие вести» 04 мая 2023 года № 18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</w:t>
      </w:r>
      <w:r>
        <w:rPr/>
        <w:t>Публичные слушания проводились в зале заседаний администрации Еремизино-Борисовского сельского поселения Тихорецкого района по адресу: ст. Еремизино-Борисовская, ул. Школьная, дом 7, второй этаж, с 15 часов 00 минут до 15 часов 30 минут  17 мая 2023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Экспертами публичных слушаний назначены: </w:t>
      </w:r>
    </w:p>
    <w:p>
      <w:pPr>
        <w:pStyle w:val="Normal"/>
        <w:numPr>
          <w:ilvl w:val="0"/>
          <w:numId w:val="2"/>
        </w:numPr>
        <w:rPr/>
      </w:pPr>
      <w:r>
        <w:rPr/>
        <w:t>Куликов Владимир Иванович –глава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2"/>
        </w:numPr>
        <w:rPr/>
      </w:pPr>
      <w:r>
        <w:rPr/>
        <w:t>Баюра Ольга Алексеевна – ведущий специалист  администрации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охина Ольга Ивановна – специалист 1 категории, главный бухгалтер администрации Еремизино-Борисовского сельского поселения Тихорецкого района.    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Право на выступление в публичных слушаниях получили:                                                   1.  Куликов Владимир Иванович –глава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Баюра Ольга Алексеевна. – ведущий специалист администрации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амохина Ольга Ивановна – специалист 1 категории, главный бухгалтер администрации Еремизино-Борисовского сельского поселения Тихорецкого района.   </w:t>
      </w:r>
    </w:p>
    <w:p>
      <w:pPr>
        <w:pStyle w:val="Normal"/>
        <w:rPr/>
      </w:pPr>
      <w:r>
        <w:rPr/>
        <w:t xml:space="preserve">         </w:t>
      </w:r>
      <w:r>
        <w:rPr/>
        <w:t>Предложений и рекомендаций экспертов и участников публичных слушаний по вопросу « Рассмотрение проекта отчета об исполнении бюджета Еремизино-Борисовского сельского поселения Тихорецкого района за 2022 год»  не поступало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</w:t>
      </w:r>
      <w:r>
        <w:rPr/>
        <w:t>Предложения оргкомитета: Вынести проект отчета об  исполнения  бюджета Еремизино-Борисовского сельского поселения Тихорецкого района за 2022 год  на утверждение сессии  Совета Еремизино-Борисовского сельского поселения Тихорецкого района 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редседатель оргкомитета                                                                       В.И.Кул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wav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8:00Z</dcterms:created>
  <dc:creator>Max Payne</dc:creator>
  <dc:description/>
  <dc:language>en-US</dc:language>
  <cp:lastModifiedBy>user11</cp:lastModifiedBy>
  <cp:lastPrinted>2023-05-18T13:58:00Z</cp:lastPrinted>
  <dcterms:modified xsi:type="dcterms:W3CDTF">2023-05-18T10:58:00Z</dcterms:modified>
  <cp:revision>2</cp:revision>
  <dc:subject/>
  <dc:title>Дорогие товарищи</dc:title>
</cp:coreProperties>
</file>