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ЗАКЛЮЧЕНИЕ</w:t>
      </w:r>
    </w:p>
    <w:p>
      <w:pPr>
        <w:pStyle w:val="Normal"/>
        <w:jc w:val="center"/>
        <w:rPr/>
      </w:pPr>
      <w:r>
        <w:rPr>
          <w:szCs w:val="28"/>
        </w:rPr>
        <w:t xml:space="preserve">о результатах публичных слушаний по теме: «Рассмотрение </w:t>
      </w:r>
      <w:r>
        <w:rPr/>
        <w:t>проекта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jc w:val="center"/>
        <w:rPr/>
      </w:pPr>
      <w:r>
        <w:rPr/>
        <w:t>отчета</w:t>
        <w:tab/>
        <w:t xml:space="preserve"> об исполнении бюджета Еремизино-Борисовского сельского поселения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jc w:val="center"/>
        <w:rPr/>
      </w:pPr>
      <w:r>
        <w:rPr/>
        <w:t>Тихорецкого района за 2016 год»</w:t>
      </w:r>
    </w:p>
    <w:p>
      <w:pPr>
        <w:pStyle w:val="Normal"/>
        <w:rPr/>
      </w:pPr>
      <w:r>
        <w:rPr/>
        <w:t>16.05.2017                                                                        ст.Еремизино-Борисовск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Инициатор публичных слушаний: Совет Еремизино-Борис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назначены решением Совета Еремизино-Борисовского сельского поселения Тихорецкого района от 28 апреля 2017 года № 12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олномоченным органом по проведению публичных слушаний этим же решением  Совета  Еремизино-Борисовского сельского поселения Тихорецкого района назначен оргкомитет  по проведению публичных слушаний по теме: «Рассмотрение проекта отчета об исполнении  бюджета Еремизино-Борисовского сельского поселения Тихорецкого района за 2016 год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, время и порядок проведения публичных слушаний определены решением оргкомитета по проведению публичных слушаний от 28 апреля 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формация о времени и месте проведения публичных слушаний  опубликована в газете «Тихорецкие вести» 13 мая 2017 года № 5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Публичные слушания проводились в зале заседаний администрации Еремизино-Борисовского сельского поселения Тихорецкого района по адресу:         ст. Еремизино-Борисовская, ул. Школьная, дом 7, второй этаж, с 10 часов 00 минут до 10 часов 30 минут  16 мая 2017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м оргкомитета по проведению публичных слушаний от 28 апреля 2017 года № 123 экспертами публичных слушаний назначе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Владимир Иванович –глава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юра Ольга Алексеевна – ведущий специалист 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ткина Екатерина Юрьевна – специалист 1 категории, главный бухгалтер администрации Еремизино-Борисовского сельского поселения Тихорецкого района.    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Право на выступление в публичных слушаниях получили:                                                   1.  Куликов Владимир Иванович –глава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аюра Ольга Алексеевна. – ведущий специалист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ткина Екатерина Юрьевна – специалист 1 категории, главный бухгалтер администрации Еремизино-Борисовского сельского поселения Тихорецкого район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ений и рекомендаций экспертов и участников публичных слушаний по вопросу « Рассмотрение проекта отчета об исполнении бюджета Еремизино-Борисовского сельского поселения Тихорецкого района за 2016 год»  не поступал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Предложения оргкомитета: Вынести проект отчета об  исполнения  бюджета Еремизино-Борисовского сельского поселения Тихорецкого района за 2016 год  на утверждение сессии Совета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едседатель оргкомитета                                                                         О.А.Баю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wav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1:00Z</dcterms:created>
  <dc:creator>Max Payne</dc:creator>
  <dc:description/>
  <cp:keywords/>
  <dc:language>en-US</dc:language>
  <cp:lastModifiedBy>Людмила</cp:lastModifiedBy>
  <cp:lastPrinted>2017-05-16T09:50:00Z</cp:lastPrinted>
  <dcterms:modified xsi:type="dcterms:W3CDTF">2017-07-06T07:11:00Z</dcterms:modified>
  <cp:revision>8</cp:revision>
  <dc:subject/>
  <dc:title>                                                      Дорогие товарищи</dc:title>
</cp:coreProperties>
</file>