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6 года</w:t>
        <w:tab/>
        <w:tab/>
        <w:tab/>
        <w:tab/>
        <w:tab/>
        <w:tab/>
        <w:tab/>
        <w:t xml:space="preserve">                 № 1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8 февра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, в данном проекте выявлено несоответствие нормам земельного законодательства. Так, наименование данного регламента, наименование муниципальной услуги, а также результат ее предоставления предусматривает предоставление земельных участков, находящихся в государственной и муниципальной собственности. В соответствии с частью 2 статьи 11, частью 2 статьи 16 Земельного кодекса Российской Федерации, частью 2 статьи 3.3 Федерального закона от 25 октября 2001 года № 137-ФЗ «О введении в действие Земельного кодекса Российской Федерации» органы местного самоуправления поселений вправе распоряжаться земельными участками, находящимися в муниципальной собственности, а также земельными участками, расположенными на территории поселения, государственная собственность на которые не разграничена, при наличии утвержденных правил землепользования и застрой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данного несоответствия  указанный проект необходимо дополнить пунктом, в котором определить (конкретизировать) объекты его правоприменения. Например, «Административный регламент распространяется на правоотношения по распоряжению земельными участками, находящимися в муниципальной собственности Еремизино-Борисовского сельского поселения Тихорецкого района, и земельными участками, расположенными на территории Еремизино-Борисовского сельского поселения Тихорецкого района, государственная собственность на которые не разграниче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3-09T11:56:00Z</cp:lastPrinted>
  <dcterms:modified xsi:type="dcterms:W3CDTF">2016-03-09T07:56:00Z</dcterms:modified>
  <cp:revision>39</cp:revision>
  <dc:subject/>
  <dc:title>Заключение</dc:title>
</cp:coreProperties>
</file>