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 признании утратившими силу отдельных постановлений администрации Еремизино-Борисовского сельского поселения 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Тихорец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6 года</w:t>
        <w:tab/>
        <w:tab/>
        <w:tab/>
        <w:tab/>
        <w:tab/>
        <w:tab/>
        <w:tab/>
        <w:t xml:space="preserve">                 № 1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 признании утратившими силу отдельных постановлений администрации Еремизино-Борисовского сельского поселения Тихорецкого района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8 феврал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3-09T12:01:00Z</cp:lastPrinted>
  <dcterms:modified xsi:type="dcterms:W3CDTF">2016-03-09T08:01:00Z</dcterms:modified>
  <cp:revision>41</cp:revision>
  <dc:subject/>
  <dc:title>Заключение</dc:title>
</cp:coreProperties>
</file>