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 результатах проведения публичных слушаний по теме «Рассмотрение проекта решения Совета Еремизино-Борисовского сельского поселения Тихорецкого района «</w:t>
      </w:r>
      <w:r>
        <w:rPr>
          <w:sz w:val="28"/>
        </w:rPr>
        <w:t>О внесении изменений и дополнений в устав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9 марта 2017 года</w:t>
        <w:tab/>
        <w:tab/>
        <w:tab/>
        <w:t xml:space="preserve">                            станица Еремизино-Бор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Еремизино-Борисовского сельского поселения Тихорецкого райо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Еремизино-Борисовского сельского поселения  от 16 февраля 2017 года № 115 «</w:t>
      </w:r>
      <w:r>
        <w:rPr>
          <w:rFonts w:cs="Times New Roman" w:ascii="Times New Roman" w:hAnsi="Times New Roman"/>
          <w:sz w:val="28"/>
        </w:rPr>
        <w:t xml:space="preserve">Об обнародовании проекта решения Совета Еремизино-Борисовского сельского поселения Тихорецкого района «О внесении изменений и дополнений в устав Еремизино-Борисовского сельского поселения Тихорецкого района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»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убличных слушаний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проекта решения Совета Еремизино-Борисовского сельского поселения Тихорецкого района «О внесении изменений и дополнений в устав Еремизино-Борисовского сельского поселения Тихорец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 Еремизино-Борисовского сельского поселения от          16 февраля 2017 года № 115 «</w:t>
      </w:r>
      <w:r>
        <w:rPr>
          <w:sz w:val="28"/>
        </w:rPr>
        <w:t xml:space="preserve">Об обнародовании проекта решения Совета Еремизино-Борисовского сельского поселения Тихорецкого района «О внесении изменений и дополнений в устав Еремизино-Борисовского сельского поселения Тихорецкого района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» </w:t>
      </w:r>
      <w:r>
        <w:rPr>
          <w:sz w:val="28"/>
          <w:szCs w:val="28"/>
        </w:rPr>
        <w:t>с приложениями было официально обнародовано 18 февраля 2017 года в порядке, установленном статьей 66 устава Еремизино-Борисовского сельского поселения Тихорецкого района, в местах для обнародования, специально установленных решением Совета Еремизино-Борисовского сельского поселения  от 20 марта 2009 года     № 184 «Об установлении специальных мест для обнародования муниципальных правовых актов Еремизино-Борисовского сельского поселения Тихорецкого района» путем размещения текста муниципального правового акта с приложениями на информационных стендах (акт об обнародовании от  27 февраля 2017 года № 1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 -организационный комитет по проведению публичных слушаний назначен и утвержден решением Совета Еремизино-Борисовского сельского поселения от 16 февраля 2017 года № 115 «</w:t>
      </w:r>
      <w:r>
        <w:rPr>
          <w:sz w:val="28"/>
        </w:rPr>
        <w:t>Об обнародовании проекта решения Совета Еремизино-Борисовского сельского поселения Тихорецкого района «О внесении изменений и дополнений в устав Еремизино-Борисовского сельского поселения Тихорецкого района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ое обнародование информации о месте, времени и порядке проведения публичных слушаний проведено в специально установленных местах для обнародования путем размещения текста информации на информационных стендах (акт об обнародовании от </w:t>
      </w:r>
      <w:r>
        <w:rPr>
          <w:sz w:val="28"/>
          <w:szCs w:val="28"/>
        </w:rPr>
        <w:t>27 февраля 2017 года         № 11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ились в администрации Еремизино-Борисовского сельского поселения  9 марта 2017 года с 15 до 16 ч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организационного комитета по проведению публичных слушаний от 1 марта 2017 года протокол № 1 экспертов публичных слушаний решено не назнача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участников публичных слушаний – 38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публичных слушаний, получивших право на выступление,  не зарегистрирова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едложений и рекомендаций участников публичных слушаний по вопросу «Рассмотрение проекта решения Совета Еремизино-Борисовского сельского поселения Тихорецкого района «</w:t>
      </w:r>
      <w:r>
        <w:rPr>
          <w:sz w:val="28"/>
        </w:rPr>
        <w:t>О внесении изменений и дополнений в устав Еремизино-Борисовского сельского поселения Тихорецкого района</w:t>
      </w:r>
      <w:r>
        <w:rPr>
          <w:sz w:val="28"/>
          <w:szCs w:val="28"/>
        </w:rPr>
        <w:t>» не  поступил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нести проект решения Совета Еремизино-Борисовского сельского поселения Тихорецкого района «</w:t>
      </w:r>
      <w:r>
        <w:rPr>
          <w:sz w:val="28"/>
        </w:rPr>
        <w:t>О внесении изменений и дополнений в устав Еремизино-Борисовского сельского поселения Тихорецкого района</w:t>
      </w:r>
      <w:r>
        <w:rPr>
          <w:sz w:val="28"/>
          <w:szCs w:val="28"/>
        </w:rPr>
        <w:t>» на утверждение Совета Еремизино-Борисо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ационного комитета  </w:t>
        <w:tab/>
        <w:tab/>
        <w:t xml:space="preserve">          </w:t>
        <w:tab/>
        <w:t xml:space="preserve">           Л.В.Астр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6:00Z</dcterms:created>
  <dc:creator>User</dc:creator>
  <dc:description/>
  <cp:keywords/>
  <dc:language>en-US</dc:language>
  <cp:lastModifiedBy>Людмила</cp:lastModifiedBy>
  <cp:lastPrinted>2014-03-31T19:52:00Z</cp:lastPrinted>
  <dcterms:modified xsi:type="dcterms:W3CDTF">2017-03-14T10:19:00Z</dcterms:modified>
  <cp:revision>45</cp:revision>
  <dc:subject/>
  <dc:title>ПРОТОКОЛ</dc:title>
</cp:coreProperties>
</file>