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б утверждении Порядка организации газоснабжения населения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9 года                                                                                         № 40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постановления администрации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Об утверждении Порядка организации газоснабжения населения Еремизино-Борисовского сельского поселения Тихорецкого район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22 ноября 2019 года на официальном сайте администрации Еремизино-Борисовского сельского поселения Тихорецкого района в разделе «Противодействие коррупции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4:00Z</dcterms:created>
  <dc:creator>ЮРИСТ</dc:creator>
  <dc:description/>
  <dc:language>en-US</dc:language>
  <cp:lastModifiedBy>Людмила</cp:lastModifiedBy>
  <cp:lastPrinted>2019-05-15T14:31:00Z</cp:lastPrinted>
  <dcterms:modified xsi:type="dcterms:W3CDTF">2019-11-26T08:04:00Z</dcterms:modified>
  <cp:revision>2</cp:revision>
  <dc:subject/>
  <dc:title>Заключение</dc:title>
</cp:coreProperties>
</file>