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rPr/>
      </w:pPr>
      <w:r>
        <w:rPr>
          <w:szCs w:val="28"/>
        </w:rPr>
        <w:t>о результатах публичных слушаний по теме: «Рассмотрение проекта бюджета Еремизино-Борисовского сельском поселении Тихорецкого района на 2020 год»</w:t>
      </w:r>
    </w:p>
    <w:p>
      <w:pPr>
        <w:pStyle w:val="Normal"/>
        <w:rPr/>
      </w:pPr>
      <w:r>
        <w:rPr/>
        <w:t xml:space="preserve">               </w:t>
      </w:r>
      <w:r>
        <w:rPr/>
        <w:t>4 декабря 2019 года                                                ст.Еремизино-Борисов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jc w:val="both"/>
        <w:rPr/>
      </w:pPr>
      <w:r>
        <w:rPr/>
        <w:t xml:space="preserve">            </w:t>
      </w:r>
      <w:r>
        <w:rPr/>
        <w:t>Индикатор публичных слушаний: глава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309" w:leader="none"/>
          <w:tab w:val="left" w:pos="900" w:leader="none"/>
          <w:tab w:val="center" w:pos="5102" w:leader="none"/>
        </w:tabs>
        <w:jc w:val="both"/>
        <w:rPr/>
      </w:pPr>
      <w:r>
        <w:rPr/>
        <w:t xml:space="preserve">             </w:t>
      </w:r>
      <w:r>
        <w:rPr/>
        <w:t>Публичные слушания назначены постановлением администрации Еремизино-Борисовского сельского поселения Тихорецкого района от 15 ноября 2019 года № 49, этим же постановлением администрации Еремизино-Борисовского сельского поселения Тихорецкого района назначен оргкомитет по проведению публичных слушаний по теме: «Рассмотрение проекта бюджета Еремизино-Борисовского сельского поселения Тихорецкого района на 2020 год».</w:t>
      </w:r>
    </w:p>
    <w:p>
      <w:pPr>
        <w:pStyle w:val="Normal"/>
        <w:tabs>
          <w:tab w:val="clear" w:pos="708"/>
          <w:tab w:val="left" w:pos="309" w:leader="none"/>
          <w:tab w:val="left" w:pos="900" w:leader="none"/>
          <w:tab w:val="center" w:pos="5102" w:leader="none"/>
        </w:tabs>
        <w:jc w:val="both"/>
        <w:rPr/>
      </w:pPr>
      <w:r>
        <w:rPr/>
        <w:t xml:space="preserve">             </w:t>
      </w:r>
      <w:r>
        <w:rPr/>
        <w:t xml:space="preserve">Проект бюджета Еремизино-Борисовского сельского поселения Тихорецкого района на 2020 год обнародован в установленном порядке 16 ноября 2018 года. </w:t>
      </w:r>
    </w:p>
    <w:p>
      <w:pPr>
        <w:pStyle w:val="Normal"/>
        <w:tabs>
          <w:tab w:val="clear" w:pos="708"/>
          <w:tab w:val="left" w:pos="309" w:leader="none"/>
          <w:tab w:val="left" w:pos="900" w:leader="none"/>
          <w:tab w:val="center" w:pos="5102" w:leader="none"/>
        </w:tabs>
        <w:jc w:val="both"/>
        <w:rPr/>
      </w:pPr>
      <w:r>
        <w:rPr/>
        <w:t xml:space="preserve">            </w:t>
      </w:r>
      <w:r>
        <w:rPr/>
        <w:t>Информация о времени и месте проведения публичных слушаний опубликована в газете «Тихорецкие вести» 28 ноября 2019 года № 4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роводились в зале заседаний администрации Еремизино-Борисовского сельского поселения Тихорецкого района по адресу: ст. Еремизино-Борисовская, ул. Школьная, дом 7, второй этаж, с 15 часов 00 минут до 15 часов 30 минут  4 декабря 2019 год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Постановлением администрации Еремизино-Борисовского сельского поселения Тихорецкого района по проведению публичных слушаний по теме: «Рассмотрение проекта бюджета Еремизино-Борисовского сельского поселения Тихорецкого района на 2020 год» от 15 ноября 2019 года экспертами публичных слушаний назначе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юра Ольга Алексеевна – ведущий специалист 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шкурлат Алеся Игоревна – специалист 1 категории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бдуллаева Анна Вадимовна -  депутат Совета Еремизино-Борисовского сельского поселения Тихорецкого района.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 </w:t>
      </w:r>
      <w:r>
        <w:rPr/>
        <w:t>Право на выступление в публичных слушаниях получили:                                                   1. Баюра Ольга Алексеевна. – ведущий специалист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шкурлат Алеся Игоревна – специалист 1 категории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бдуллаева Анна Вадимовна - депутат Совета Еремизино-Борисовского сельского поселения Тихорецкого района.        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jc w:val="both"/>
        <w:rPr/>
      </w:pPr>
      <w:r>
        <w:rPr/>
        <w:t xml:space="preserve">         </w:t>
      </w:r>
      <w:r>
        <w:rPr/>
        <w:t xml:space="preserve">Предложений и рекомендаций по внесению изменений и дополнений к проекту бюджета Еремизино-Борисовского сельского поселения Тихорецкого района на 2020 год от участников публичных слушаний не поступало. 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jc w:val="both"/>
        <w:rPr/>
      </w:pPr>
      <w:r>
        <w:rPr/>
        <w:t xml:space="preserve">          </w:t>
      </w:r>
      <w:r>
        <w:rPr/>
        <w:t xml:space="preserve">Предложения оргкомитета: 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jc w:val="both"/>
        <w:rPr/>
      </w:pPr>
      <w:r>
        <w:rPr/>
        <w:t>- вынести проект бюджета Еремизино-Борисовского сельского поселения Тихорецкого района на 2020 год на утверждение сессии Совета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Оргкомитет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wav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8:00Z</dcterms:created>
  <dc:creator>Max Payne</dc:creator>
  <dc:description/>
  <dc:language>en-US</dc:language>
  <cp:lastModifiedBy>user11</cp:lastModifiedBy>
  <cp:lastPrinted>2018-12-03T14:12:00Z</cp:lastPrinted>
  <dcterms:modified xsi:type="dcterms:W3CDTF">2019-11-29T05:28:00Z</dcterms:modified>
  <cp:revision>2</cp:revision>
  <dc:subject/>
  <dc:title>Дорогие товарищи</dc:title>
</cp:coreProperties>
</file>