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Cs w:val="28"/>
        </w:rPr>
        <w:t>о результатах публичных слушаний по теме:</w:t>
      </w:r>
      <w:r>
        <w:rPr>
          <w:b/>
          <w:szCs w:val="28"/>
        </w:rPr>
        <w:t xml:space="preserve"> </w:t>
      </w:r>
      <w:r>
        <w:rPr>
          <w:szCs w:val="28"/>
        </w:rPr>
        <w:t>«Рассмотрение</w:t>
      </w:r>
      <w:r>
        <w:rPr>
          <w:b/>
          <w:szCs w:val="28"/>
        </w:rPr>
        <w:t xml:space="preserve"> </w:t>
      </w:r>
      <w:r>
        <w:rPr/>
        <w:t>проекта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center"/>
        <w:rPr/>
      </w:pPr>
      <w:r>
        <w:rPr/>
        <w:t>отчета</w:t>
        <w:tab/>
        <w:t xml:space="preserve"> об исполнении бюджета Еремизино-Борисовского сельского поселения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jc w:val="center"/>
        <w:rPr/>
      </w:pPr>
      <w:r>
        <w:rPr/>
        <w:t>Тихорецкого района за 2015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т.Еремизино-Борисо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Инициатор публичных слушаний: Совет Еремизино-Борис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назначены решением Совета Еремизино-Борисовского сельского поселения Тихорецкого района от 27апреля 2016 года № 7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ым органом по проведению публичных слушаний этим же решением Совета  Еремизино-Борисовского сельского поселения Тихорецкого района назначен оргкомитет по проведению публичных слушаний по теме: «Рассмотрение проекта отчета об исполнении  бюджета Еремизино-Борисовского сельского поселения Тихорецкого района за 2015 го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, время и порядок проведения публичных слушаний определены решением оргкомитета по проведению публичных слушаний от 27 апреля 2016 года протокол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формация о времени и месте проведения публичных слушаний  опубликована в газете «Тихорецкие вести» 16 апреля 2016 года № 4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убличные слушания проводились в зале заседаний администрации Еремизино-Борисовского сельского поселения Тихорецкого района по адресу:         ст. Еремизино-Борисовская, ул. Школьная, дом 7, второй этаж, с 15 часов 00 минут до 15 часов 30 минут  29 апреля 2016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оргкомитета по проведению публичных слушаний от 27 апреля 2016 года протокол № 1  экспертами публичных слушаний назнач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Владимир Иванович–глава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юра Ольга Алексеевна – ведущий специалист 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ткина Екатерина Юрьевна – специалист 1 категории, главный бухгалтер администрации Еремизино-Борисовского сельского поселения Тихорецкого района.    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Право на выступление в публичных слушаниях получили:                                                   1.  Куликов Владимир Иванович –глава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аюра Ольга Алексеевна. – ведущий специалист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ткина Екатерина Юрьевна – специалист 1 категории, главный бухгалтер администрации Еремизино-Борисовского сельского поселения Тихорецкого район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й и рекомендаций экспертов и участников публичных слушаний по вопросу «Рассмотрение проекта отчета об исполнении бюджета Еремизино-Борисовского сельского поселения Тихорецкого района за 2015 год»  не поступал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Предложения оргкомитета: Вынести проект отчета об  исполнения  бюджета Еремизино-Борисовского сельского поселения Тихорецкого района за 2015 год  на утверждение сессии Совета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едседатель оргкомитета                                                                             В.И.Ку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0:00Z</dcterms:created>
  <dc:creator>Max Payne</dc:creator>
  <dc:description/>
  <cp:keywords/>
  <dc:language>en-US</dc:language>
  <cp:lastModifiedBy>user</cp:lastModifiedBy>
  <cp:lastPrinted>2014-06-19T11:07:00Z</cp:lastPrinted>
  <dcterms:modified xsi:type="dcterms:W3CDTF">2016-05-06T05:33:00Z</dcterms:modified>
  <cp:revision>8</cp:revision>
  <dc:subject/>
  <dc:title>                                                      Дорогие товарищи</dc:title>
</cp:coreProperties>
</file>