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16 февраля 2009 год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 xml:space="preserve">178 «Об утверждении Прейскуранта гарантированного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речня услуг по погребению, оказываемых на территории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ремизино-Борисовского сельского поселе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Тихорецкого района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2019 года                                                                                        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ек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06 февра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ЮРИСТ</dc:creator>
  <dc:description/>
  <dc:language>en-US</dc:language>
  <cp:lastModifiedBy>Людмила</cp:lastModifiedBy>
  <cp:lastPrinted>2018-12-25T09:25:00Z</cp:lastPrinted>
  <dcterms:modified xsi:type="dcterms:W3CDTF">2019-02-21T11:25:00Z</dcterms:modified>
  <cp:revision>3</cp:revision>
  <dc:subject/>
  <dc:title>Заключение</dc:title>
</cp:coreProperties>
</file>