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я "Об утверждении Положения о стратегическом планировании и индикативных планах социально-экономического развития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9 года                                                                                          № 11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"Об утверждении Положения о стратегическом планировании и индикативных планах социально-экономического развития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6 апре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1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4-24T10:21:00Z</dcterms:modified>
  <cp:revision>2</cp:revision>
  <dc:subject/>
  <dc:title>Заключение</dc:title>
</cp:coreProperties>
</file>