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bookmarkEnd w:id="0"/>
      <w:bookmarkEnd w:id="1"/>
      <w:bookmarkEnd w:id="2"/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О внесении изменений в решение Совета Еремизино-Борисовского сельского поселения Тихорецкого района от 12 декабря 2018 года № 171 «О бюджете Еремизино-Борисовского сельского поселения Тихорецкого райо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на 2019 год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апреля 2019 года                                                                                            № 9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 xml:space="preserve">роект решения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О внесении изменений в решение Совета Еремизино-Борисовского сельского поселения Тихорецкого района от 12 декабря 2018 года № 171 «О бюджете Еремизино-Борисовского сельского поселения Тихорецкого района на 2019 год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10 апреля 2019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12:00Z</dcterms:created>
  <dc:creator>ЮРИСТ</dc:creator>
  <dc:description/>
  <dc:language>en-US</dc:language>
  <cp:lastModifiedBy>Людмила</cp:lastModifiedBy>
  <cp:lastPrinted>2018-12-25T09:25:00Z</cp:lastPrinted>
  <dcterms:modified xsi:type="dcterms:W3CDTF">2019-04-24T10:15:00Z</dcterms:modified>
  <cp:revision>4</cp:revision>
  <dc:subject/>
  <dc:title>Заключение</dc:title>
</cp:coreProperties>
</file>