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февраля 2016 года</w:t>
        <w:tab/>
        <w:tab/>
        <w:tab/>
        <w:tab/>
        <w:tab/>
        <w:tab/>
        <w:tab/>
        <w:tab/>
        <w:t xml:space="preserve">                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7 янва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 ходе антикоррупционной экспертизы проекта постановления выявлены коррупциогенные факто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В соответствии со статьей 40.1 Закона Краснодарского края от 5 ноября 2002 года № 532-КЗ «Об основах регулирования земельных отношений в Краснодарском крае» предусмотрено, что до 1 января 2020 года органы местного самоуправления в Краснодарском крае, уполномоченные на распоряжение земельными участками, находящимися в муниципальной собственности, помимо оснований, предусмотренных пунктом 16 статьи 11.10 Земельного кодекса Российской Федерации , вправе принять решение об отказе в утверждении схемы расположения земельного участка или земельных участков на кадастровом плане территории в случае отсутствия согласия в письменной форм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8 Административного регламента предусматривает указанные основания для отказа в предоставлении муниципальной услуги «Утверждение схемы расположения земельного участка или земельных участков на кадастровом плане территории», однако пункт 2.6 Административного регламента в перечне документов, необходимых для предоставления муниципальной услуги, не предусматривает предоставление указанного в статье 40.1 Закона Краснодарского края от 05.11.2002 № 532-КЗ согласия, предоставляя тем самым право необоснованного отказа заявителям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видетельствует о наличии внутренней</w:t>
        <w:tab/>
        <w:t xml:space="preserve"> нормативной коллизии- противоречия между нормами, создающей для органов местного самоуправления (должностных лиц) возможность произвольного выбора норм, подлежащих применению в конкретном случае, что в соответствии с подпунктом «и» пункта 3 Методики является коррупциогенным фак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Согласно части 7 статьи 14 Федерального закона от 27 июля 2010 года № 210-ФЗ раздел 2 административного регламента («стандарт предоставления муниципальной услуги») должен предусматривать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пунктов 2.7, 2.8 Регламента следует, что не предоставление заявителем документов, предусмотренных пунктом 2.6 Регламента, а равно предоставление таких документов с нарушением формы или недостоверными сведениями, не является основанием для отказа в предоставлении муниципальной услуги, что не соответствует требованиям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свидетельствует о наличии такого коррупциогенного фактора как широта дискреционных полномочий, то есть отсутствие или неопределенность условий или оснований принятия решения (подпункт «а» пункта 3 Метод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ловии внесения в проект соответствующих изменений  постановление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будет соответствовать требованиям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2-08T12:44:00Z</cp:lastPrinted>
  <dcterms:modified xsi:type="dcterms:W3CDTF">2016-02-08T08:44:00Z</dcterms:modified>
  <cp:revision>25</cp:revision>
  <dc:subject/>
  <dc:title>Заключение</dc:title>
</cp:coreProperties>
</file>