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теме «Рассмотрение проекта решения Совета Еремизино-Борисовского сельского поселения Тихорецкого района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февраля 2015 года</w:t>
        <w:tab/>
        <w:tab/>
        <w:tab/>
        <w:t xml:space="preserve">                    станица Еремизино-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ициатор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Еремизино-Борисовского сельского поселения Тихорецкого района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Еремизино-Борис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от 28 января 2016 года № 67 «Об обнародовании  проекта решения Совета  Еремизино-Борисовского  сельского поселения  Тихорецкого района «</w:t>
      </w:r>
      <w:r>
        <w:rPr>
          <w:rFonts w:cs="Times New Roman" w:ascii="Times New Roman" w:hAnsi="Times New Roman"/>
          <w:sz w:val="28"/>
        </w:rPr>
        <w:t>О принятии устав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Еремизино-Борисовского сельского поселения Тихорецкого района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 Еремизино-Борисовского сельского поселения от         28 января 2016 года № 67 «Об обнародовании  проекта решения Совета  Еремизино-Борисовского  сельского поселения  Тихорецкого района 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>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с приложениями  было  официально обнародовано   1 февраля 2016  года  в порядке, установленном статьей 66 устава Еремизино-Борисовского сельского поселения Тихорецкого района, в местах для обнародования, специально установленных решением Совета Еремизино-Борисовского сельского поселения  от 20 марта 2009  года № 184 «Об установлении специальных мест для обнародования муниципальных правовых актов Еремизино-Борисовского сельского поселения Тихорецкого района» путем размещения текста муниципального правового акта с приложениями на  информационных стендах (акт об обнародовании от 10 февраля 2016 года № 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Уполномоченный орган по проведению  публичных слушаний -организационный комитет по проведению публичных слушаний  назначен и утвержден решением Совета Еремизино-Борисовского сельского поселения от 28 января 2016 года № 67 «Об обнародовании проекта решения Совета  Еремизино-Борисовского сельского поселения Тихорецкого района 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 xml:space="preserve">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фициальное обнародование  информации о месте, времени и порядке проведения публичных слушаний проведено в  специально  установленных  местах  для обнародования  путем размещения текста  информации  на  информационных стендах (акт об обнародовании от </w:t>
      </w:r>
      <w:r>
        <w:rPr>
          <w:sz w:val="28"/>
          <w:szCs w:val="28"/>
        </w:rPr>
        <w:t>10 февраля 2016 года № 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 проводились  в администрации Еремизино-Борисовского сельского поселения  17 февраля 2016 года с 15 до 16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организационного комитета по проведению публичных слушаний от 11 февраля 2016 года протокол № 1 экспертов публичных слушаний решено не назнач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стников публичных слушаний – 3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в публичных слушаний, получивших право на выступление,  не зарегистриров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й и рекомендаций участников публичных слушаний по вопросу «Рассмотрение проекта решения Совета Еремизино-Борисовского сельского поселения Тихорецкого района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>» не  поступил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ынести проект решения Совета Еремизино-Борисовского сельского поселения Тихорецкого района «</w:t>
      </w:r>
      <w:r>
        <w:rPr>
          <w:sz w:val="28"/>
        </w:rPr>
        <w:t>О принятии устава Еремизино-Борисовского сельского поселения Тихорецкого района</w:t>
      </w:r>
      <w:r>
        <w:rPr>
          <w:sz w:val="28"/>
          <w:szCs w:val="28"/>
        </w:rPr>
        <w:t>» на утверждение Совета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 </w:t>
        <w:tab/>
        <w:tab/>
        <w:t xml:space="preserve">          </w:t>
        <w:tab/>
        <w:t xml:space="preserve">           Л.В.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6:00Z</dcterms:created>
  <dc:creator>User</dc:creator>
  <dc:description/>
  <cp:keywords/>
  <dc:language>en-US</dc:language>
  <cp:lastModifiedBy>user</cp:lastModifiedBy>
  <cp:lastPrinted>2014-03-31T19:52:00Z</cp:lastPrinted>
  <dcterms:modified xsi:type="dcterms:W3CDTF">2016-03-01T15:48:00Z</dcterms:modified>
  <cp:revision>44</cp:revision>
  <dc:subject/>
  <dc:title>ПРОТОКОЛ</dc:title>
</cp:coreProperties>
</file>