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результатам антикоррупционной экспертизы проекта постановления администрации Еремизино-Борисовского сельского поселения Тихорецкого района «О повышении базовых окладов (базовых должностных окладов), </w:t>
      </w:r>
    </w:p>
    <w:p>
      <w:pPr>
        <w:pStyle w:val="Normal"/>
        <w:jc w:val="center"/>
        <w:rPr/>
      </w:pPr>
      <w:r>
        <w:rPr>
          <w:sz w:val="28"/>
          <w:szCs w:val="28"/>
        </w:rPr>
        <w:t>базовых ставок заработной платы работников муниципальных учреждений Еремизино-Борисовского сельского поселения Тихорецкого района, перешедших на отраслевые системы оплаты труд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7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екабря 2017 года</w:t>
        <w:tab/>
        <w:tab/>
        <w:t xml:space="preserve">          </w:t>
        <w:tab/>
        <w:tab/>
        <w:tab/>
        <w:tab/>
        <w:t xml:space="preserve">                           № 52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бщий отдел администрации Еремизино-Борисовского сельского поселения Тихорецкого района, как уполномоченный орган по проведению антикоррупционной экспертизы муниципальных нормативных правовых актов Еремизино-Борисовского сельского поселения Тихорецкого района, на основании Методики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 февраля 2010 года № 96 (далее - Методика), рассмотрев проект постановления администрации Еремизино-Борисовского сельского поселения Тихорецкого района «О повышении базовых окладов (базовых должностных окладов), базовых ставок заработной платы работников муниципальных учреждений Еремизино-Борисовского сельского поселения Тихорецкого района, перешедших на отраслевые системы оплаты труда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установи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Проект постановления размещен 18 декабря 2017 года на официальном сайте администрации Еремизино-Борисовского сельского поселения Тихорецкого района в разделе «Муниципальные правовые акты /антикоррупционная экспертиза».</w:t>
      </w:r>
    </w:p>
    <w:p>
      <w:pPr>
        <w:pStyle w:val="ListParagraph1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В срок, установленный пунктом 1.8 Порядка антикоррупционной экспертизы нормативных правовых актов администрации Еремизино-Борисовского сельского поселения Тихорецкого района и проектов нормативных правовых актов администрации Еремизино-Борисовского сельского поселения Тихорецкого района, утвержденного постановлением администрации Еремизино-Борисовского сельского поселения Тихорецкого района от 25 марта 2011 года № 23, заключения независимых экспертов не поступил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 В ходе антикоррупционной экспертизы проекта постановления  коррупциогенные факторы не выявле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Cs w:val="24"/>
        </w:rPr>
      </w:pPr>
      <w:r>
        <w:rPr>
          <w:sz w:val="28"/>
          <w:szCs w:val="28"/>
        </w:rPr>
        <w:t>Начальник общего отдела администрации                                        Л.В.Астрецова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Основной текст 2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е вступил в силу"/>
    <w:qFormat/>
    <w:rPr>
      <w:color w:val="000000"/>
      <w:shd w:fill="D8EDE8" w:val="clear"/>
    </w:rPr>
  </w:style>
  <w:style w:type="character" w:styleId="3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/>
      <w:jc w:val="center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7:22:00Z</dcterms:created>
  <dc:creator>ЮРИСТ</dc:creator>
  <dc:description/>
  <cp:keywords/>
  <dc:language>en-US</dc:language>
  <cp:lastModifiedBy>Людмила</cp:lastModifiedBy>
  <cp:lastPrinted>2017-12-29T15:41:00Z</cp:lastPrinted>
  <dcterms:modified xsi:type="dcterms:W3CDTF">2018-01-22T17:23:00Z</dcterms:modified>
  <cp:revision>111</cp:revision>
  <dc:subject/>
  <dc:title>Заключение</dc:title>
</cp:coreProperties>
</file>