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 изменений в решение Совета Еремизино-Борисовского сельского поселения Тихорецкого района от 8 декабря 2016 года № 10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7 года</w:t>
        <w:tab/>
        <w:tab/>
        <w:t xml:space="preserve">          </w:t>
        <w:tab/>
        <w:tab/>
        <w:tab/>
        <w:tab/>
        <w:tab/>
        <w:t xml:space="preserve">                 № 5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Еремизино-Борисовского сельского поселения Тихорецкого района от 8 декабря 2016 года № 100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ремизино-Борисов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8 дека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1-08T08:51:00Z</cp:lastPrinted>
  <dcterms:modified xsi:type="dcterms:W3CDTF">2018-01-22T17:30:00Z</dcterms:modified>
  <cp:revision>76</cp:revision>
  <dc:subject/>
  <dc:title>Заключение</dc:title>
</cp:coreProperties>
</file>