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 внесении изменения в постановление администрации Еремизино-Борисовского сельского поселения Тихорецкого района от 25 марта 2016 года № 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января 2018 года</w:t>
        <w:tab/>
        <w:tab/>
        <w:t xml:space="preserve">          </w:t>
        <w:tab/>
        <w:tab/>
        <w:tab/>
        <w:tab/>
        <w:t xml:space="preserve">                                    № 5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 внесении изменения в постановление администрации Еремизино-Борисовского сельского поселения Тихорецкого района от 25 марта 2016 года № 2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9 декабря 2017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7-12-29T15:41:00Z</cp:lastPrinted>
  <dcterms:modified xsi:type="dcterms:W3CDTF">2018-01-22T17:35:00Z</dcterms:modified>
  <cp:revision>112</cp:revision>
  <dc:subject/>
  <dc:title>Заключение</dc:title>
</cp:coreProperties>
</file>