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Fonts w:eastAsia="Times New Roman CYR"/>
          <w:bCs/>
          <w:color w:val="000000"/>
          <w:sz w:val="28"/>
          <w:szCs w:val="28"/>
          <w:lang w:bidi="ru-RU"/>
        </w:rPr>
        <w:t>Об установлении цен на платные услуги (работы), оказываемые муниципальным казенным учреждением культуры «Сельский Дом культуры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9 года                                                                                        № 45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постановления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eastAsia="Times New Roman CYR"/>
          <w:bCs/>
          <w:color w:val="000000"/>
          <w:sz w:val="28"/>
          <w:szCs w:val="28"/>
          <w:lang w:bidi="ru-RU"/>
        </w:rPr>
        <w:t>Об установлении цен на платные услуги (работы), оказываемые муниципальным казенным учреждением культуры «Сельский Дом культуры Еремизино-Борисовского сельского поселения Тихорецкого района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постановления размещен 13 дека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3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2-18T13:53:00Z</dcterms:modified>
  <cp:revision>2</cp:revision>
  <dc:subject/>
  <dc:title>Заключение</dc:title>
</cp:coreProperties>
</file>