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</w:t>
      </w:r>
    </w:p>
    <w:p>
      <w:pPr>
        <w:pStyle w:val="Style23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орядка принятия решения о применении мер ответственности к депутату Совета Еремизино-Борисовского сельского поселения Тихорецкого района, члену выборного органа местного самоуправления, главе Еремизино-Борисовского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0 года                                                                                           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ек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ия «Об утверждении Порядка принятия решения о применении мер ответственности к депутату Совета Еремизино-Борисовского сельского поселения Тихорецкого района, члену выборного органа местного самоуправления, главе Еремизино-Борисовского сельского поселения Тихорец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22 январ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2-05T05:27:00Z</dcterms:modified>
  <cp:revision>4</cp:revision>
  <dc:subject/>
  <dc:title>Заключение</dc:title>
</cp:coreProperties>
</file>